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Cs/>
          <w:sz w:val="28"/>
          <w:szCs w:val="28"/>
        </w:rPr>
        <w:t>«Зима»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Словарь: мороз, холод, снежинка, льдинка, снегопад, сосулька, сосулька, метель, вьюга,  заметать, морозить, морозный, искристый, липкий, хрупкий, зимний.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Знать, какое сейчас время года, его приметы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Посчитать до 5: 1 снежинка, …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 xml:space="preserve">Подобрать признаки: зима (какая?) - снежная, морозная, долгая, холодная.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 xml:space="preserve">Снег (какой?) – пушистый, искристый, липкий …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Лед (какой?) –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Снежинки (какие?) –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 xml:space="preserve">Погода (какая?) –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Горка из снега – (снежная)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Дорожка изо льда – (ледяная)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День с морозом – (морозный).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Пересказать рассказ-описание «Зима»:</w:t>
      </w:r>
    </w:p>
    <w:p>
      <w:pPr>
        <w:pStyle w:val="Normal"/>
        <w:rPr>
          <w:sz w:val="28"/>
        </w:rPr>
      </w:pPr>
      <w:r>
        <w:rPr>
          <w:sz w:val="28"/>
        </w:rPr>
        <w:t>Наступила зима. Стало холодно. Землю замело снегом. Реки и озера покрыты льдом. Деревья стоят голые. Солнце светит, но не греет. Часто идет снег. Люди одевают теплую одежду: шубы, пальто, шапки, варежки и сап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и [Н], [Н’]. Буква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12751" w:dyaOrig="7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65pt;height:73pt" filled="f" o:ole="">
            <v:imagedata r:id="rId3" o:title=""/>
          </v:shape>
          <o:OLEObject Type="Embed" ProgID="" ShapeID="ole_rId2" DrawAspect="Content" ObjectID="_268791447" r:id="rId2"/>
        </w:object>
      </w:r>
      <w:r>
        <w:rPr/>
        <w:t xml:space="preserve">        </w:t>
      </w:r>
      <w:r>
        <w:rPr/>
        <w:object w:dxaOrig="3374" w:dyaOrig="7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65pt;height:85.5pt" filled="f" o:ole="">
            <v:imagedata r:id="rId5" o:title=""/>
          </v:shape>
          <o:OLEObject Type="Embed" ProgID="" ShapeID="ole_rId4" DrawAspect="Content" ObjectID="_1296554704" r:id="rId4"/>
        </w:object>
      </w:r>
      <w:r>
        <w:rPr/>
        <w:t xml:space="preserve">       </w:t>
      </w:r>
      <w:r>
        <w:rPr/>
        <w:object w:dxaOrig="11488" w:dyaOrig="8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95pt;height:77.2pt" filled="f" o:ole="">
            <v:imagedata r:id="rId7" o:title=""/>
          </v:shape>
          <o:OLEObject Type="Embed" ProgID="" ShapeID="ole_rId6" DrawAspect="Content" ObjectID="_78680374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Звук [Н] – согласный, твердый, звук[Н’] – согласный, мягкий. Определить, какой из этих звуков слышится в словах: конь, кон, Нора, Нюра, нёс, нос, ныть, нить, камень, камин. В каком месте слышатся эти звуки. Придумать предложения с названиями картинок. Букву Н раскрасить синим ц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6.3pt;width:98.95pt;height:107.95pt;mso-wrap-style:none;v-text-anchor:middle" type="_x0000_t136">
            <v:path textpathok="t"/>
            <v:textpath on="t" fitshape="t" string="Н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тать: </w:t>
      </w:r>
      <w:r>
        <w:rPr>
          <w:rFonts w:cs="Arial" w:ascii="Arial" w:hAnsi="Arial"/>
          <w:sz w:val="28"/>
        </w:rPr>
        <w:t>НА  НО   НИ   НУ</w:t>
      </w:r>
    </w:p>
    <w:p>
      <w:pPr>
        <w:pStyle w:val="Normal"/>
        <w:ind w:left="-180"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8:00Z</dcterms:created>
  <dc:creator>Лена</dc:creator>
  <dc:description/>
  <cp:keywords/>
  <dc:language>en-US</dc:language>
  <cp:lastModifiedBy>Елена</cp:lastModifiedBy>
  <cp:lastPrinted>2006-01-09T20:49:00Z</cp:lastPrinted>
  <dcterms:modified xsi:type="dcterms:W3CDTF">2014-01-16T13:52:00Z</dcterms:modified>
  <cp:revision>3</cp:revision>
  <dc:subject/>
  <dc:title> «Зима</dc:title>
</cp:coreProperties>
</file>