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Животные жарких стран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</w:rPr>
        <w:t xml:space="preserve">    </w:t>
      </w:r>
      <w:r>
        <w:rPr>
          <w:sz w:val="22"/>
        </w:rPr>
        <w:t>Словарь: жираф, бегемот, зебра, тигр, лев, носорог, черепаха, верблюд, кенгуру, леопард, грива, хобот, копыта, горб, бивни, панцирь, шкура, когти, клыки, густая, пышная, полосатая, пятниста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Чье это?» Рассмотрите иллюстрации, ответьте на вопросы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рива чья? – львиная;          Хобот чей? – слоновий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орб чей? – верблюжий;   Панцирь чей? – черепаший; и т.д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Кто о ком заботится?»   Лев – о львёнке, львятах;   Тигр -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лон –                        Кенгуру - …                   Верблюд -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считать от 1 до 6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лев, …                1 черепаха,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красить картинку, закрыть страницу, назвать животных по памят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drawing>
          <wp:inline distT="0" distB="0" distL="0" distR="0">
            <wp:extent cx="402463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ки [В],  [В’], буква В.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99885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30365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16205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34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74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88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02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акой из звуков слышится в словах: вишня, венок, ваза, вилка,  завод, завиток, гавань.  Раскрасить букву В синим цветом. Подчеркнуть в стихотворении буквы В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учить: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кве В объеду весь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уква В - велосипед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3.7pt;width:79.8pt;height:113.6pt;mso-wrap-style:none;v-text-anchor:middle;mso-position-vertical:top" type="_x0000_t136">
            <v:path textpathok="t"/>
            <v:textpath on="t" fitshape="t" string="В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</w:t>
      </w:r>
      <w:r>
        <w:rPr/>
        <w:drawing>
          <wp:inline distT="0" distB="0" distL="0" distR="0">
            <wp:extent cx="1127125" cy="1714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итать: </w:t>
      </w:r>
      <w:r>
        <w:rPr>
          <w:rFonts w:cs="Arial" w:ascii="Arial" w:hAnsi="Arial"/>
          <w:sz w:val="28"/>
        </w:rPr>
        <w:t xml:space="preserve">ВОТ   ВОН   ВАМ  ВА-ЗА  ВИ-НА  СО-ВЫ  ВА-ТА  </w:t>
      </w:r>
      <w:r>
        <w:rPr>
          <w:rFonts w:cs="Arial" w:ascii="Arial" w:hAnsi="Arial"/>
          <w:sz w:val="32"/>
        </w:rPr>
        <w:t>В</w:t>
      </w:r>
      <w:r>
        <w:rPr>
          <w:rFonts w:cs="Arial" w:ascii="Arial" w:hAnsi="Arial"/>
          <w:sz w:val="28"/>
        </w:rPr>
        <w:t xml:space="preserve">О-ВА  </w:t>
      </w:r>
      <w:r>
        <w:rPr>
          <w:rFonts w:cs="Arial" w:ascii="Arial" w:hAnsi="Arial"/>
          <w:sz w:val="28"/>
          <w:szCs w:val="28"/>
        </w:rPr>
        <w:t>ВИ-СОК     ЗА-ВОД     ВА-ГОН    ВИ-ТОК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32"/>
        </w:rPr>
        <w:t>В</w:t>
      </w:r>
      <w:r>
        <w:rPr/>
        <w:t xml:space="preserve">ОТ </w:t>
      </w:r>
      <w:r>
        <w:rPr>
          <w:sz w:val="32"/>
        </w:rPr>
        <w:t>В</w:t>
      </w:r>
      <w:r>
        <w:rPr/>
        <w:t xml:space="preserve">ОВА.    </w:t>
      </w:r>
      <w:r>
        <w:rPr>
          <w:sz w:val="32"/>
        </w:rPr>
        <w:t>У В</w:t>
      </w:r>
      <w:r>
        <w:rPr/>
        <w:t xml:space="preserve">ОВЫ ВАТА.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851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1:00Z</dcterms:created>
  <dc:creator>Лена</dc:creator>
  <dc:description/>
  <cp:keywords/>
  <dc:language>en-US</dc:language>
  <cp:lastModifiedBy>Елена</cp:lastModifiedBy>
  <cp:lastPrinted>2008-04-24T23:49:00Z</cp:lastPrinted>
  <dcterms:modified xsi:type="dcterms:W3CDTF">2014-04-23T08:01:00Z</dcterms:modified>
  <cp:revision>2</cp:revision>
  <dc:subject/>
  <dc:title>Животные жарких стран </dc:title>
</cp:coreProperties>
</file>