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>«Вес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ворить с ребенком о том, какое сейчас время года, какие изменения произошли в живой и неживой природе. Что происходит со снегом? (потемнел, стал рыхлым, тает) Как выглядит весеннее небо? Рассказать о том, какие звери просыпаются после зимней спячки. Обратить внимание на погоду, одежду людей весной. Какое время года было до весны? Какое будет после? Вспомнить названия весенних месяц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ть значение слов и уметь составлять с ними предложения: сосулька, проталина, оттепель, капель, ледоход, ручеек, оттаивать, звенеть, щебетать, журчать, набухать, распускаться.</w:t>
      </w:r>
    </w:p>
    <w:p>
      <w:pPr>
        <w:pStyle w:val="Normal"/>
        <w:rPr>
          <w:szCs w:val="28"/>
        </w:rPr>
      </w:pPr>
      <w:r>
        <w:rPr>
          <w:szCs w:val="28"/>
        </w:rPr>
        <w:t>Придумать как можно больше слов, отвечающих на вопрос «что делает(ют)?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лнце (что делает?) светит, сияет, пригревает, освещает, восходи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нег …     сосульки ….        птицы …         деревья …     ручьи …   </w:t>
      </w:r>
    </w:p>
    <w:p>
      <w:pPr>
        <w:pStyle w:val="Normal"/>
        <w:rPr>
          <w:szCs w:val="28"/>
        </w:rPr>
      </w:pPr>
      <w:r>
        <w:rPr>
          <w:szCs w:val="28"/>
        </w:rPr>
        <w:t>Скажи наоборот:</w:t>
      </w:r>
    </w:p>
    <w:p>
      <w:pPr>
        <w:pStyle w:val="Normal"/>
        <w:rPr>
          <w:szCs w:val="28"/>
        </w:rPr>
      </w:pPr>
      <w:r>
        <w:rPr>
          <w:szCs w:val="28"/>
        </w:rPr>
        <w:t>Тепло – ….          сыро – …          грязно –…       солнечный – …</w:t>
      </w:r>
    </w:p>
    <w:p>
      <w:pPr>
        <w:pStyle w:val="Normal"/>
        <w:rPr>
          <w:szCs w:val="28"/>
        </w:rPr>
      </w:pPr>
      <w:r>
        <w:rPr>
          <w:szCs w:val="28"/>
        </w:rPr>
        <w:t>Определить на слух самое короткое слово:</w:t>
      </w:r>
    </w:p>
    <w:p>
      <w:pPr>
        <w:pStyle w:val="Normal"/>
        <w:rPr>
          <w:szCs w:val="28"/>
        </w:rPr>
      </w:pPr>
      <w:r>
        <w:rPr>
          <w:szCs w:val="28"/>
        </w:rPr>
        <w:t>Сосулька, оттепель, снег, проталина.</w:t>
      </w:r>
    </w:p>
    <w:p>
      <w:pPr>
        <w:pStyle w:val="Normal"/>
        <w:rPr>
          <w:szCs w:val="28"/>
        </w:rPr>
      </w:pPr>
      <w:r>
        <w:rPr>
          <w:szCs w:val="28"/>
        </w:rPr>
        <w:t>Найти лишнее слово: Капель, проталина, листопад, ручеек</w:t>
      </w:r>
    </w:p>
    <w:p>
      <w:pPr>
        <w:pStyle w:val="Normal"/>
        <w:rPr/>
      </w:pPr>
      <w:r>
        <w:rPr>
          <w:bCs/>
          <w:szCs w:val="28"/>
        </w:rPr>
        <w:t xml:space="preserve">Составить предложение по опорным словам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олнце, светить, ярч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ни, длиннее, становитьс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г, темнеть, таять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венеть, капель, весела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еселые, журчать, ручейк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ети, пускать, кораблик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незда, птицы, вить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чки, ветки, набухать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ригорки, проталины, появлятьс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Лес, подснежники, распускаться.</w:t>
      </w:r>
    </w:p>
    <w:p>
      <w:pPr>
        <w:pStyle w:val="Normal"/>
        <w:rPr>
          <w:szCs w:val="28"/>
        </w:rPr>
      </w:pPr>
      <w:r>
        <w:rPr>
          <w:szCs w:val="28"/>
        </w:rPr>
        <w:t>Выучить загадк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Тает снежок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жил лужок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ень прибывае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гда это бывает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П] – [Б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Определить, какой из этих звуков слышится в словах: палка, балка, бочка, почка, пух, бух, путь, будь, бас, пас,  пашня, башня. Вставить нужный звук: …ушка, … улка,  …акет, …олка, …уква, …анка</w:t>
      </w:r>
    </w:p>
    <w:p>
      <w:pPr>
        <w:pStyle w:val="Normal"/>
        <w:rPr/>
      </w:pPr>
      <w:r>
        <w:rPr/>
        <w:t>Соедини картинку с буквой, с которой начинается ее наз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П                                             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3743325" cy="2409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2409840"/>
                          <a:chOff x="0" y="0"/>
                          <a:chExt cx="3743280" cy="240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9480" y="1714680"/>
                            <a:ext cx="7048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1353960"/>
                            <a:ext cx="7048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457200"/>
                            <a:ext cx="10000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1486080"/>
                            <a:ext cx="7156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7048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0"/>
                            <a:ext cx="4744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6pt;width:294.75pt;height:189.8pt" coordorigin="900,212" coordsize="5895,3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9;top:2912;width:1109;height:10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344;width:1109;height:13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32;width:1574;height:6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552;width:1126;height:12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32;width:1109;height:9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12;width:746;height:20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cols w:num="2" w:equalWidth="false" w:sep="false">
        <w:col w:w="7525" w:space="574"/>
        <w:col w:w="7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6:00Z</dcterms:created>
  <dc:creator>Лена</dc:creator>
  <dc:description/>
  <cp:keywords/>
  <dc:language>en-US</dc:language>
  <cp:lastModifiedBy>Елена</cp:lastModifiedBy>
  <cp:lastPrinted>2006-03-17T11:24:00Z</cp:lastPrinted>
  <dcterms:modified xsi:type="dcterms:W3CDTF">2014-04-10T14:46:00Z</dcterms:modified>
  <cp:revision>2</cp:revision>
  <dc:subject/>
  <dc:title>«Ранняя весна»</dc:title>
</cp:coreProperties>
</file>