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417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Транспо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8"/>
        </w:rPr>
        <w:t xml:space="preserve">Закрепить названия видов транспорта, спросить ребенка, какие виды транспорта он знает, какой транспорт относится к наземному, подземному, воздушному, водному видам транспорта, почему они так называются; вспомнить, люди каких профессий работают на различных видах транспорта (летчик, машинист, шофер, капитан…). Выучить названия деталей и частей: кабина, кузов, крыло, руль, фара, рельсы, </w:t>
      </w:r>
      <w:r>
        <w:rPr/>
        <w:t>парус, якорь</w:t>
      </w:r>
      <w:r>
        <w:rPr>
          <w:szCs w:val="28"/>
        </w:rPr>
        <w:t>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акончи предложение» Самолет летит высоко, а ракета …(выше).</w:t>
      </w:r>
    </w:p>
    <w:p>
      <w:pPr>
        <w:pStyle w:val="Normal"/>
        <w:rPr>
          <w:szCs w:val="28"/>
        </w:rPr>
      </w:pPr>
      <w:r>
        <w:rPr>
          <w:szCs w:val="28"/>
        </w:rPr>
        <w:t>Самолет летит далеко, а ракета …(дальше). Самолет летит быстро, а ракета … Самолет большой, а ракета … Самолет тяжелый, а ракета …  Самолет длинный, а ракета …</w:t>
      </w:r>
    </w:p>
    <w:p>
      <w:pPr>
        <w:pStyle w:val="Normal"/>
        <w:ind w:left="180" w:hanging="0"/>
        <w:rPr/>
      </w:pPr>
      <w:r>
        <w:rPr>
          <w:szCs w:val="28"/>
        </w:rPr>
        <w:t xml:space="preserve">Подобрать подходящий глагол (выехала, поехала, отъехала, въехала, переехала, съехала): </w:t>
      </w:r>
      <w:r>
        <w:rPr/>
        <w:t xml:space="preserve">    Машина из гаража …     Машина по дороге …      Машина от гаража …      Машина на мост …        Машина по мосту …       Машина с моста …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кажи наоборот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Машина из гаража выехала – … ( в гараж въехала)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втобус подъехал к остановке-               Машина приезжает –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Самолет прилетает –                                 Поезд приходит  на вокзал–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Пароход подходит к пристани –              Вертолет подлетает –</w:t>
      </w:r>
    </w:p>
    <w:p>
      <w:pPr>
        <w:pStyle w:val="Normal"/>
        <w:ind w:left="180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4965700" cy="2886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2886120"/>
                          <a:chOff x="0" y="0"/>
                          <a:chExt cx="4965840" cy="288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1828800"/>
                            <a:ext cx="188028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0"/>
                            <a:ext cx="959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1079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457200"/>
                            <a:ext cx="22226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714680"/>
                            <a:ext cx="16002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pt;width:391pt;height:227.3pt" coordorigin="0,98" coordsize="7820,4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2978;width:2960;height:16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98;width:1510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8;width:1699;height:2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818;width:3499;height:15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798;width:2519;height:18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Лодка заплыла в камыш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ind w:left="-180" w:right="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ind w:left="-180" w:right="4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ind w:left="-180" w:right="420" w:hanging="0"/>
        <w:jc w:val="center"/>
        <w:rPr/>
      </w:pPr>
      <w:r>
        <w:rPr/>
        <w:t xml:space="preserve"> </w:t>
      </w:r>
      <w:r>
        <w:rPr/>
        <w:t>Звуки [Г], [Г’]. Буква Г</w:t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rPr/>
      </w:pPr>
      <w:r>
        <w:rPr>
          <w:lang w:val="en-US"/>
        </w:rPr>
        <w:drawing>
          <wp:inline distT="0" distB="0" distL="0" distR="0">
            <wp:extent cx="117729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569720" cy="813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1036955" cy="96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23495</wp:posOffset>
                </wp:positionV>
                <wp:extent cx="1028700" cy="344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.85pt;width:80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85pt" to="29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85pt" to="56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.8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.8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339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.85pt" to="335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.85pt" to="308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459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85pt" to="191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85pt" to="164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740" w:leader="none"/>
        </w:tabs>
        <w:ind w:left="0" w:right="180" w:hanging="0"/>
        <w:rPr>
          <w:sz w:val="22"/>
        </w:rPr>
      </w:pPr>
      <w:r>
        <w:rPr>
          <w:sz w:val="22"/>
        </w:rPr>
        <w:t>Звук [Г] – согласный, твердый. Звук  [Г’] – согласный - мягкий. В каком месте (начало, середина, конец) слышится звук [Г] в словах горох, вагон, губка? Раскрасить синим цветом соответствующий квадратик. Раскрасить картинки, придумать предложения. Определить, какой звук слышится в словах гитара, гусь, гусли, Гена, гиря, гимн, губы, ноги.</w:t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rPr>
          <w:sz w:val="22"/>
        </w:rPr>
      </w:pPr>
      <w:r>
        <w:rPr>
          <w:sz w:val="22"/>
        </w:rPr>
        <w:t>Выучить: Букву Г я не боюсь.</w:t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 – не злой, а добрый гусь.</w:t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rPr>
          <w:sz w:val="22"/>
        </w:rPr>
      </w:pPr>
      <w:r>
        <w:rPr>
          <w:sz w:val="22"/>
        </w:rPr>
        <w:t>Раскрасить букву синим цветом.</w:t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jc w:val="center"/>
        <w:rPr/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0pt;width:90.6pt;height:109.9pt;mso-wrap-style:none;v-text-anchor:middle;mso-position-vertical:top" type="_x0000_t136">
            <v:path textpathok="t"/>
            <v:textpath on="t" fitshape="t" string="Г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</w:t>
      </w:r>
      <w:r>
        <w:rPr/>
        <w:drawing>
          <wp:inline distT="0" distB="0" distL="0" distR="0">
            <wp:extent cx="1320165" cy="15373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right="4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/>
        <w:t xml:space="preserve">  </w:t>
      </w:r>
      <w:r>
        <w:rPr/>
        <w:t xml:space="preserve">Читать: </w:t>
      </w:r>
      <w:r>
        <w:rPr>
          <w:rFonts w:cs="Arial" w:ascii="Arial" w:hAnsi="Arial"/>
          <w:sz w:val="32"/>
        </w:rPr>
        <w:t>ДОГ   ГОД   МАГ   ГАМ  МОГ  ГИД   МИГ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42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НОГА    ГУБА    ГУБЫ    ДОГИ   ДУГА   ДУГИ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42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НОГИ   ГОДЫ    НУГА   ТОГА   МАГИ    ГИДЫ</w:t>
      </w:r>
    </w:p>
    <w:p>
      <w:pPr>
        <w:pStyle w:val="TextBodyIndent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cols w:num="2" w:equalWidth="false" w:sep="false">
        <w:col w:w="774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4:00Z</dcterms:created>
  <dc:creator>Лена</dc:creator>
  <dc:description/>
  <cp:keywords/>
  <dc:language>en-US</dc:language>
  <cp:lastModifiedBy>Елена</cp:lastModifiedBy>
  <cp:lastPrinted>2008-04-16T22:32:00Z</cp:lastPrinted>
  <dcterms:modified xsi:type="dcterms:W3CDTF">2014-04-16T07:14:00Z</dcterms:modified>
  <cp:revision>2</cp:revision>
  <dc:subject/>
  <dc:title>Транспорт</dc:title>
</cp:coreProperties>
</file>