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«Посуда»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/>
      </w:pPr>
      <w:r>
        <w:rPr/>
        <w:t>Словарь по теме:</w:t>
      </w:r>
      <w:r>
        <w:rPr>
          <w:szCs w:val="28"/>
        </w:rPr>
        <w:t xml:space="preserve">  блюдце, чашка, кружка, стакан, половник, миска, кувшин, кастрюля, ковш, сковорода, посуда, стенки, дно, крышка, ручки, носик, горлышко, варить, жарить, кипятить, чайная, столовая, кухонная. Уметь различать чашку, кружку, стакан; миску, тарелку, блюдце. Рассмотреть посуду, имеющуюся в доме, и разделить ее по назначению: чайная, столовая, кухонная. </w:t>
      </w:r>
    </w:p>
    <w:p>
      <w:pPr>
        <w:pStyle w:val="Normal"/>
        <w:rPr/>
      </w:pPr>
      <w:r>
        <w:rPr/>
        <w:t>«Угадай, про что говорю»   Горячая…(что?), горячий… (кастрюля или чайник)  чистая… чистый….    ,  острый…  , острая …</w:t>
      </w:r>
    </w:p>
    <w:p>
      <w:pPr>
        <w:pStyle w:val="Normal"/>
        <w:rPr/>
      </w:pPr>
      <w:r>
        <w:rPr/>
        <w:t xml:space="preserve"> </w:t>
      </w:r>
      <w:r>
        <w:rPr/>
        <w:t xml:space="preserve">«Большая-маленькая» У мамы на кухне большая посуда, настоящая, а у дочки игрушечная, маленькая. Мама  мыла </w:t>
      </w:r>
      <w:r>
        <w:rPr>
          <w:i/>
          <w:iCs/>
        </w:rPr>
        <w:t>кастрюлю</w:t>
      </w:r>
      <w:r>
        <w:rPr/>
        <w:t xml:space="preserve">, и дочка мыла </w:t>
      </w:r>
      <w:r>
        <w:rPr>
          <w:i/>
          <w:iCs/>
        </w:rPr>
        <w:t>кастрюльку</w:t>
      </w:r>
      <w:r>
        <w:rPr/>
        <w:t xml:space="preserve">. Мама вытирала </w:t>
      </w:r>
      <w:r>
        <w:rPr>
          <w:i/>
          <w:iCs/>
        </w:rPr>
        <w:t>чашку</w:t>
      </w:r>
      <w:r>
        <w:rPr/>
        <w:t xml:space="preserve">, и дочка вытирала </w:t>
      </w:r>
      <w:r>
        <w:rPr>
          <w:i/>
          <w:iCs/>
        </w:rPr>
        <w:t>чашечку</w:t>
      </w:r>
      <w:r>
        <w:rPr/>
        <w:t xml:space="preserve">  И т.д. по всему словарю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Cs w:val="28"/>
        </w:rPr>
      </w:pPr>
      <w:r>
        <w:rPr>
          <w:szCs w:val="28"/>
        </w:rPr>
        <w:t>Стакан (бутылка) из стекла – стеклянный (стеклянная);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Cs w:val="28"/>
        </w:rPr>
      </w:pPr>
      <w:r>
        <w:rPr>
          <w:szCs w:val="28"/>
        </w:rPr>
        <w:t>Ложка из серебра - …              кастрюля из металла - …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Cs w:val="28"/>
        </w:rPr>
      </w:pPr>
      <w:r>
        <w:rPr>
          <w:szCs w:val="28"/>
        </w:rPr>
        <w:t>Вилка из пластмассы -…         кувшин из глины -…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кажи наоборот»: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Cs w:val="28"/>
        </w:rPr>
      </w:pPr>
      <w:r>
        <w:rPr>
          <w:szCs w:val="28"/>
        </w:rPr>
        <w:t>чистый – грязный,    острый – тупой,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Cs w:val="28"/>
        </w:rPr>
      </w:pPr>
      <w:r>
        <w:rPr>
          <w:szCs w:val="28"/>
        </w:rPr>
        <w:t>пустой – полный   глубокая – мелкая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84150</wp:posOffset>
            </wp:positionV>
            <wp:extent cx="157162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аскрасить предметы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257300" cy="9620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85090</wp:posOffset>
            </wp:positionV>
            <wp:extent cx="1190625" cy="1447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86225</wp:posOffset>
            </wp:positionH>
            <wp:positionV relativeFrom="paragraph">
              <wp:posOffset>1418590</wp:posOffset>
            </wp:positionV>
            <wp:extent cx="1009650" cy="8191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21790</wp:posOffset>
            </wp:positionH>
            <wp:positionV relativeFrom="paragraph">
              <wp:posOffset>961390</wp:posOffset>
            </wp:positionV>
            <wp:extent cx="869315" cy="1257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  <w:t>Звуки [Х], [Х’]. Буква 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847725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81075" cy="962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34110" cy="835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3160" cy="845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к Х – согласный твердый. Звук [Х’] – согласный мягкий.</w:t>
      </w:r>
    </w:p>
    <w:p>
      <w:pPr>
        <w:pStyle w:val="Normal"/>
        <w:jc w:val="both"/>
        <w:rPr/>
      </w:pPr>
      <w:r>
        <w:rPr/>
        <w:t>Какой из этих звуков слышится в словах художник, горох, петухи? В каком месте? Придумать предложения из 4-5 слов с этими словами. Какой из звуков слышится в словах: хек, хит, хата, хор, орех, мухи, хитры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X — забавная игрушка, </w:t>
        <w:br/>
        <w:t>Деревянная верт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асить букву Х синим ц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7pt;width:88.8pt;height:99.6pt;mso-wrap-style:none;v-text-anchor:middle;mso-position-vertical:top" type="_x0000_t136">
            <v:path textpathok="t"/>
            <v:textpath on="t" fitshape="t" string="Х" style="font-family:&quot;Century Gothi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</w:t>
      </w:r>
      <w:r>
        <w:rPr/>
        <w:drawing>
          <wp:inline distT="0" distB="0" distL="0" distR="0">
            <wp:extent cx="1428115" cy="1323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тать: </w:t>
      </w:r>
      <w:r>
        <w:rPr>
          <w:rFonts w:cs="Arial" w:ascii="Arial" w:hAnsi="Arial"/>
          <w:sz w:val="32"/>
        </w:rPr>
        <w:t xml:space="preserve">ХИТ  ХОД  МОХ  МАХ  ПУХ  ДУХ УХА  УХО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32"/>
        </w:rPr>
        <w:t>ДУ-ХИ  МУ-ХА  ХА-ТА   МУ-Х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60" w:right="638" w:gutter="0" w:header="0" w:top="539" w:footer="0" w:bottom="851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03" w:leader="none"/>
      </w:tabs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3:00Z</dcterms:created>
  <dc:creator>Лена</dc:creator>
  <dc:description/>
  <cp:keywords/>
  <dc:language>en-US</dc:language>
  <cp:lastModifiedBy>Елена</cp:lastModifiedBy>
  <cp:lastPrinted>2008-03-12T20:55:00Z</cp:lastPrinted>
  <dcterms:modified xsi:type="dcterms:W3CDTF">2014-03-13T13:23:00Z</dcterms:modified>
  <cp:revision>2</cp:revision>
  <dc:subject/>
  <dc:title>«Посуда»</dc:title>
</cp:coreProperties>
</file>