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Насекомы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 названия насекомых и уметь показывать их на картинке: </w:t>
      </w:r>
      <w:r>
        <w:rPr>
          <w:szCs w:val="28"/>
        </w:rPr>
        <w:t xml:space="preserve">бабочка, комар, жук, муха, кузнечик,  стрекоза, муравей, пчела, оса, шмель. Знать </w:t>
      </w:r>
      <w:r>
        <w:rPr/>
        <w:t xml:space="preserve">обобщающее слово – насекомые. Уметь называть части тела: лапки, усики, крылья, </w:t>
      </w:r>
      <w:r>
        <w:rPr>
          <w:szCs w:val="28"/>
        </w:rPr>
        <w:t>хоботок,</w:t>
      </w:r>
      <w:r>
        <w:rPr/>
        <w:t xml:space="preserve"> брюшко. Разъяснить ребенку значения и закрепить слова, обозначающие действия насекомых: летать, порхать, жужжать, виться, ползать, жалить, стрекотать. Знать, где живут насекомые:  в муравейнике, улье, дупле, норке (шмель, кузнечик). Рассказать ребенку, какие насекомые полезные, а какие вредные, почему. Чем питаются насекомые? Подобрать признаки:   насекомые (какие?) </w:t>
      </w:r>
      <w:r>
        <w:rPr>
          <w:szCs w:val="28"/>
        </w:rPr>
        <w:t>летающие, ползающие, вредные, полезные, маленькие, красивые, пестрые, кусающиеся, надоедливы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ови ласково:    Комар – комарик</w:t>
      </w:r>
    </w:p>
    <w:p>
      <w:pPr>
        <w:pStyle w:val="Normal"/>
        <w:jc w:val="both"/>
        <w:rPr/>
      </w:pPr>
      <w:r>
        <w:rPr>
          <w:szCs w:val="28"/>
        </w:rPr>
        <w:t xml:space="preserve">пчела  -                  жук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равей –              стрекоз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мени по образцу:  Пчела – </w:t>
      </w:r>
      <w:r>
        <w:rPr>
          <w:b/>
          <w:bCs/>
          <w:szCs w:val="28"/>
        </w:rPr>
        <w:t xml:space="preserve">пчёлы -  </w:t>
      </w:r>
      <w:r>
        <w:rPr>
          <w:szCs w:val="28"/>
        </w:rPr>
        <w:t xml:space="preserve">много </w:t>
      </w:r>
      <w:r>
        <w:rPr>
          <w:b/>
          <w:bCs/>
          <w:szCs w:val="28"/>
        </w:rPr>
        <w:t>пч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равей - …     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читать от 1 до 6:    1  бабочка, …        1 кузнечик,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вести лишнюю картинку. Назвать и раскрасить остальны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771900" cy="343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2960"/>
                          <a:chOff x="0" y="0"/>
                          <a:chExt cx="3772080" cy="343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1125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46880"/>
                            <a:ext cx="1149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1604160"/>
                            <a:ext cx="1104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2289960"/>
                            <a:ext cx="11811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1261080"/>
                            <a:ext cx="9144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2880" y="0"/>
                            <a:ext cx="16092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97pt;height:270.25pt" coordorigin="0,142" coordsize="5940,5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8;width:1771;height:19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08;width:1810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668;width:1739;height:17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748;width:1859;height:1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128;width:1439;height:9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142;width:2533;height:24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уки [Ф],  [Ф’]. Буква Ф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drawing>
          <wp:inline distT="0" distB="0" distL="0" distR="0">
            <wp:extent cx="789940" cy="154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  <w:r>
        <w:rPr>
          <w:szCs w:val="28"/>
        </w:rPr>
        <w:drawing>
          <wp:inline distT="0" distB="0" distL="0" distR="0">
            <wp:extent cx="82804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837565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вук [Ф] – согласный, твердый. Звук [Ф’] – согласный, мягкий.</w:t>
      </w:r>
    </w:p>
    <w:p>
      <w:pPr>
        <w:pStyle w:val="Normal"/>
        <w:rPr/>
      </w:pPr>
      <w:r>
        <w:rPr/>
        <w:t>Какой из этих звуков слышится в словах филин, конфета, жираф? В каком месте? Придумать предложения из 4-5 слов с этими словами. Какой из звуков слышится в словах: фиалка, фото, фонтан, факел, финиш, кофе, шкаф, миф.</w:t>
      </w:r>
    </w:p>
    <w:p>
      <w:pPr>
        <w:pStyle w:val="Normal"/>
        <w:rPr/>
      </w:pPr>
      <w:r>
        <w:rPr/>
        <w:t>Раскрасить букву Ф синим цв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5.85pt;width:108.3pt;height:115.75pt;mso-wrap-style:none;v-text-anchor:middle;mso-position-vertical:top" type="_x0000_t136">
            <v:path textpathok="t"/>
            <v:textpath on="t" fitshape="t" string="Ф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</w:t>
      </w:r>
      <w:r>
        <w:rPr/>
        <w:drawing>
          <wp:inline distT="0" distB="0" distL="0" distR="0">
            <wp:extent cx="1306830" cy="167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итать: </w:t>
      </w:r>
      <w:r>
        <w:rPr>
          <w:rFonts w:cs="Arial" w:ascii="Arial" w:hAnsi="Arial"/>
          <w:sz w:val="32"/>
        </w:rPr>
        <w:t xml:space="preserve"> ФОН   ПУФ    ФАТА   ФОТО  ФО-КУС  ФИ-КУС  ФИ-НИК  ПУ-ФИК  ФА-ГОТ </w:t>
      </w:r>
    </w:p>
    <w:sectPr>
      <w:type w:val="nextPage"/>
      <w:pgSz w:orient="landscape" w:w="16838" w:h="11906"/>
      <w:pgMar w:left="720" w:right="720" w:gutter="0" w:header="0" w:top="539" w:footer="0" w:bottom="851"/>
      <w:pgNumType w:fmt="decimal"/>
      <w:cols w:num="2" w:equalWidth="false" w:sep="false">
        <w:col w:w="7552" w:space="708"/>
        <w:col w:w="7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Лена</dc:creator>
  <dc:description/>
  <cp:keywords/>
  <dc:language>en-US</dc:language>
  <cp:lastModifiedBy>Елена</cp:lastModifiedBy>
  <cp:lastPrinted>2008-05-15T12:46:00Z</cp:lastPrinted>
  <dcterms:modified xsi:type="dcterms:W3CDTF">2014-05-14T08:17:00Z</dcterms:modified>
  <cp:revision>2</cp:revision>
  <dc:subject/>
  <dc:title>Насекомые</dc:title>
</cp:coreProperties>
</file>