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ское заключение N ______</w:t>
      </w:r>
    </w:p>
    <w:p>
      <w:pPr>
        <w:pStyle w:val="Normal"/>
        <w:jc w:val="center"/>
        <w:rPr/>
      </w:pPr>
      <w:r>
        <w:rPr/>
        <w:t xml:space="preserve">о состоянии здоровья и рекомендациях </w:t>
        <w:br/>
        <w:t xml:space="preserve">по организации образовательного процесса </w:t>
        <w:br/>
        <w:t xml:space="preserve">в государственных образовательных учреждениях города Москвы </w:t>
        <w:br/>
        <w:t xml:space="preserve">для лиц с ограниченными возможностями здоров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Ф.И.О. ребенка/гражданина _________________________________________________ </w:t>
        <w:br/>
        <w:t xml:space="preserve">Дата рождения _____________________________________________________________ </w:t>
        <w:br/>
        <w:t xml:space="preserve">Адрес места жительства ____________________________________________________ </w:t>
        <w:br/>
        <w:t xml:space="preserve">Наименование образовательного учреждения, где обучается (воспитывается) </w:t>
        <w:br/>
        <w:t xml:space="preserve">ребенок/гражданин _________________________________________________________ </w:t>
        <w:br/>
        <w:t xml:space="preserve">___________________________________________________________________________ </w:t>
        <w:br/>
        <w:t xml:space="preserve">Ф.И.О. родителя (законного представителя) _________________________________ </w:t>
        <w:br/>
        <w:t xml:space="preserve">Заключение: основной диагноз (шифр МКБ X или полный диагноз указывается с </w:t>
        <w:br/>
        <w:t xml:space="preserve">письменного согласия гражданина, родителей (законных представителей) ______ </w:t>
        <w:br/>
        <w:t xml:space="preserve">___________________________________________________________________________ </w:t>
        <w:br/>
        <w:t xml:space="preserve">Рекомендации по организации образовательного процесса 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Подписи членов комиссии: председатель _____________________________________ </w:t>
        <w:br/>
        <w:t xml:space="preserve">Члены комиссии (заверяются личной печатью каждого специалиста)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  <w:br/>
        <w:t xml:space="preserve">Дата "____"__________________ 20__ год </w:t>
        <w:br/>
        <w:t>место печати медицинск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Елена</dc:creator>
  <dc:description/>
  <cp:keywords/>
  <dc:language>en-US</dc:language>
  <cp:lastModifiedBy>Елена</cp:lastModifiedBy>
  <dcterms:modified xsi:type="dcterms:W3CDTF">2014-04-16T07:39:00Z</dcterms:modified>
  <cp:revision>2</cp:revision>
  <dc:subject/>
  <dc:title>Медицинское заключение N ______</dc:title>
</cp:coreProperties>
</file>