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06370" cy="1550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rFonts w:cs="Arial" w:ascii="Verdana" w:hAnsi="Verdana"/>
          <w:b/>
          <w:sz w:val="28"/>
          <w:lang w:val="en-US" w:eastAsia="en-US"/>
        </w:rPr>
        <w:drawing>
          <wp:inline distT="0" distB="0" distL="0" distR="0">
            <wp:extent cx="2780030" cy="1155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Verdana" w:hAnsi="Verdana" w:cs="Arial"/>
          <w:b/>
          <w:b/>
          <w:bCs/>
          <w:sz w:val="28"/>
        </w:rPr>
      </w:pPr>
      <w:r>
        <w:rPr>
          <w:rFonts w:eastAsia="Verdana" w:cs="Verdana" w:ascii="Verdana" w:hAnsi="Verdana"/>
          <w:b/>
          <w:bCs/>
          <w:sz w:val="28"/>
        </w:rPr>
        <w:t xml:space="preserve">    </w:t>
      </w:r>
      <w:r>
        <w:rPr>
          <w:rFonts w:cs="Arial" w:ascii="Verdana" w:hAnsi="Verdana"/>
          <w:b/>
          <w:sz w:val="28"/>
          <w:lang w:val="en-US" w:eastAsia="en-US"/>
        </w:rPr>
        <w:drawing>
          <wp:inline distT="0" distB="0" distL="0" distR="0">
            <wp:extent cx="800100" cy="6381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28"/>
        </w:rPr>
        <w:t xml:space="preserve">                         </w:t>
      </w:r>
      <w:r>
        <w:rPr>
          <w:rFonts w:cs="Arial" w:ascii="Verdana" w:hAnsi="Verdana"/>
          <w:b/>
          <w:sz w:val="28"/>
          <w:lang w:val="en-US" w:eastAsia="en-US"/>
        </w:rPr>
        <w:drawing>
          <wp:inline distT="0" distB="0" distL="0" distR="0">
            <wp:extent cx="742950" cy="76136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28"/>
        </w:rPr>
        <w:t xml:space="preserve">                      </w:t>
      </w:r>
      <w:r>
        <w:rPr>
          <w:rFonts w:cs="Arial" w:ascii="Verdana" w:hAnsi="Verdana"/>
          <w:b/>
          <w:sz w:val="28"/>
          <w:lang w:val="en-US" w:eastAsia="en-US"/>
        </w:rPr>
        <w:drawing>
          <wp:inline distT="0" distB="0" distL="0" distR="0">
            <wp:extent cx="332740" cy="87884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bCs/>
          <w:sz w:val="28"/>
          <w:lang w:val="en-US" w:eastAsia="en-US"/>
        </w:rPr>
      </w:pPr>
      <w:r>
        <w:rPr>
          <w:rFonts w:cs="Arial" w:ascii="Verdana" w:hAnsi="Verdan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342900" cy="3429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9210</wp:posOffset>
                </wp:positionV>
                <wp:extent cx="342900" cy="3429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3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9210</wp:posOffset>
                </wp:positionV>
                <wp:extent cx="342900" cy="34290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3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</wp:posOffset>
                </wp:positionV>
                <wp:extent cx="342900" cy="34290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3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9210</wp:posOffset>
                </wp:positionV>
                <wp:extent cx="342900" cy="3429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3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342900" cy="34290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3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342900" cy="34290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3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342900" cy="34290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3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9210</wp:posOffset>
                </wp:positionV>
                <wp:extent cx="342900" cy="34290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3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9210</wp:posOffset>
                </wp:positionV>
                <wp:extent cx="342900" cy="34290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3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9210</wp:posOffset>
                </wp:positionV>
                <wp:extent cx="342900" cy="342900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3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29210</wp:posOffset>
                </wp:positionV>
                <wp:extent cx="342900" cy="342900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3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29210</wp:posOffset>
                </wp:positionV>
                <wp:extent cx="342900" cy="342900"/>
                <wp:effectExtent l="5080" t="508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3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[Ч], буква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ук [Ч] –согласный, глухой, мягкий. Заштриховать букву Ч. Вписать в клетки названия картинок. </w:t>
      </w:r>
      <w:r>
        <w:rPr>
          <w:rFonts w:cs="Times New Roman" w:ascii="Times New Roman" w:hAnsi="Times New Roman"/>
          <w:b/>
          <w:sz w:val="24"/>
          <w:szCs w:val="24"/>
        </w:rPr>
        <w:t>Подчеркнуть</w:t>
      </w:r>
      <w:r>
        <w:rPr>
          <w:rFonts w:cs="Times New Roman" w:ascii="Times New Roman" w:hAnsi="Times New Roman"/>
          <w:sz w:val="24"/>
          <w:szCs w:val="24"/>
        </w:rPr>
        <w:t xml:space="preserve"> в тексте букву Ч. Читать: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чижик  печка  лисичка  пончик  свечка  девочка  кузнечик  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У девочки Танечки был чиж. Он жил в клетке. Чиж скучал и не пел. Тогда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548005</wp:posOffset>
                </wp:positionV>
                <wp:extent cx="7315200" cy="0"/>
                <wp:effectExtent l="0" t="508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3.15pt" to="557.95pt,4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28"/>
        </w:rPr>
        <w:t>девочка выпустила чижика из клетки. Чиж вылетел, сел на веточку и звонко запе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 город. Наша улиц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ь по теме: страна, столица, район, улица, переулок, площадь, сквер, шоссе, тротуар, аллея, здание, киоск, витрина, газон, новостройка, вокзал, набережная, музей, почта, стадион, гостиница, фонтан, экскурсия,  возводить, многолюдный (город), просторная, шумная (улиц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ь с ребенком, как называется город, в котором он живет, улица, на которой находится его дом. Рассказать о достопримечательностях Москвы: Красная площадь, Кремль, Царь-пушка, Царь-колокол, Большой театр, Москва-река и д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торить домашний адрес. Что находится рядом с вашим дом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: улица – переулок, улица – площадь, магазин – ларек, город – село, шоссе - троту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жи наоборот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я улица новая, а моя старая.      Моя улица длинная,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улица светлая (тихая, большая, грязная, узкая),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а улица широкая, а моя шире.      Эта улица красивая, а моя красиве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улица длинная (узкая, короткая, старая, чистая, хорошая, плохая, большая, маленькая, светлая, темная, зеленая),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родственные слов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– городок, городской, пригород, загородный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– домик, домишко, домище, домашний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лишнее слово: Почта, почка,  почтовый, почтальон</w:t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у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51:00Z</dcterms:created>
  <dc:creator>Елена</dc:creator>
  <dc:description/>
  <dc:language>en-US</dc:language>
  <cp:lastModifiedBy>Елена</cp:lastModifiedBy>
  <dcterms:modified xsi:type="dcterms:W3CDTF">2015-04-03T09:52:00Z</dcterms:modified>
  <cp:revision>1</cp:revision>
  <dc:subject/>
  <dc:title/>
</cp:coreProperties>
</file>