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  <w:t>«Зима, зимние заб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спомнить, какой праздник мы отмечаем зимой, почему он так называется. В какие игры можно играть зимой? (играть в снежки, лепить снежную бабу, строить снежные крепости, кататься с горки на санках, лыжах, заливать каток и кататься на коньках)</w:t>
      </w:r>
    </w:p>
    <w:p>
      <w:pPr>
        <w:pStyle w:val="TextBody"/>
        <w:rPr/>
      </w:pPr>
      <w:r>
        <w:rPr/>
        <w:t>Словарь: Фонарик, гирлянда, хлопушка, наряжать, украшать, мастерить, блестящие, нарядная, праздничный, душистая (ёл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сказать рассказ: Приближался Новый год. Оля и Витя решили смастерить елочные украшения. Они взяли ножницы, цветную бумагу, клей, краски. Дети склеили гирлянду, смастерили фонарики, хлопушки. Тут пришел папа и принес высокую, душистую елку. Оля и Витя очень обрадовались. Елку поставили посередине комнаты. Папа стал наряжать елку, Оля и Витя подавали ему игрушки. А мама накрывала праздничный стол. Вся семья готовилась встречать Н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йти отличия.</w:t>
      </w:r>
    </w:p>
    <w:p>
      <w:pPr>
        <w:pStyle w:val="Normal"/>
        <w:jc w:val="center"/>
        <w:rPr/>
      </w:pPr>
      <w:r>
        <w:rPr/>
        <w:object w:dxaOrig="13843" w:dyaOrig="9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273.1pt" filled="f" o:ole="">
            <v:imagedata r:id="rId3" o:title=""/>
          </v:shape>
          <o:OLEObject Type="Embed" ProgID="" ShapeID="ole_rId2" DrawAspect="Content" ObjectID="_70771884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уки и буквы Б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Определить, какой из звуков и в каком месте слышится в словах: басня, капуста, кабан, банан, потолок. Заменить звук П на звук Б: пой -       пух-         пас-          пыль-      почка-          пашня –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пайка – </w:t>
      </w:r>
    </w:p>
    <w:p>
      <w:pPr>
        <w:pStyle w:val="Normal"/>
        <w:ind w:left="360" w:hanging="0"/>
        <w:rPr/>
      </w:pPr>
      <w:r>
        <w:rPr>
          <w:szCs w:val="28"/>
        </w:rPr>
        <w:t xml:space="preserve">Читать: </w:t>
      </w:r>
      <w:r>
        <w:rPr>
          <w:rFonts w:cs="Arial" w:ascii="Arial" w:hAnsi="Arial"/>
          <w:szCs w:val="28"/>
        </w:rPr>
        <w:t>У Потапа батон, у Никиты питон. Бананы у папы, у Потапа баобаб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5:00Z</dcterms:created>
  <dc:creator>Лена</dc:creator>
  <dc:description/>
  <dc:language>en-US</dc:language>
  <cp:lastModifiedBy>Лена</cp:lastModifiedBy>
  <dcterms:modified xsi:type="dcterms:W3CDTF">2011-12-28T20:45:00Z</dcterms:modified>
  <cp:revision>2</cp:revision>
  <dc:subject/>
  <dc:title>«Зима, зимние забавы»</dc:title>
</cp:coreProperties>
</file>