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0" cy="105156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54pt" to="504pt,77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object w:dxaOrig="461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95pt;height:101.25pt" filled="f" o:ole="">
            <v:imagedata r:id="rId3" o:title=""/>
          </v:shape>
          <o:OLEObject Type="Embed" ProgID="" ShapeID="ole_rId2" DrawAspect="Content" ObjectID="_246686276" r:id="rId2"/>
        </w:object>
      </w:r>
      <w:r>
        <w:rPr/>
        <w:t xml:space="preserve">    </w:t>
      </w:r>
      <w:r>
        <w:rPr/>
        <w:drawing>
          <wp:inline distT="0" distB="0" distL="0" distR="0">
            <wp:extent cx="2719070" cy="117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44" w:dyaOrig="72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85pt;height:77.85pt" filled="f" o:ole="">
            <v:imagedata r:id="rId6" o:title=""/>
          </v:shape>
          <o:OLEObject Type="Embed" ProgID="" ShapeID="ole_rId5" DrawAspect="Content" ObjectID="_232111881" r:id="rId5"/>
        </w:object>
      </w:r>
      <w:r>
        <w:rPr/>
        <w:t xml:space="preserve">                  </w:t>
      </w:r>
      <w:r>
        <w:rPr/>
        <w:drawing>
          <wp:inline distT="0" distB="0" distL="0" distR="0">
            <wp:extent cx="2636520" cy="109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950" cy="48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вук [Ж],  буква Ж.</w:t>
      </w:r>
    </w:p>
    <w:p>
      <w:pPr>
        <w:pStyle w:val="Normal"/>
        <w:rPr/>
      </w:pPr>
      <w:r>
        <w:rPr/>
        <w:t>Звук «Ж» - согласный, звонкий, твердый. Определить, в каких словах слышится звук Ж: жакет, забота, каждый, кожаный, казаться. Определить место  звука Ж в словах: ножи, жук, снежинка.  Заштриховать букву синей   ручкой, картинки раскрасить. Читать:</w:t>
      </w:r>
    </w:p>
    <w:p>
      <w:pPr>
        <w:pStyle w:val="TextBody"/>
        <w:rPr/>
      </w:pPr>
      <w:r>
        <w:rPr/>
        <w:t>ножны   можно  кожух  пижама     Ежу и ежонку ужин нужен. Дадим ежевики ежам на ужин.</w:t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  <w:t>«Ранняя вес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с ребенком о том, какое сейчас время года, какие изменения произошли в живой и неживой природе. Что происходит со снегом? (потемнел, стал рыхлым, тает) Рассказать о том, какие звери просыпаются после зимней спячки. Обратить внимание на погоду, одежду людей весной. Какое время года было до весны? Какое будет после? Вспомнить названия весенни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значение слов и уметь составлять с ними предложения: сосулька, проталина, оттепель, капель, почки, ледоход, ручеек, оттаивать, звенеть, щебетать, жур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ь погоду зимой и вес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снег чистый, а весной …</w:t>
      </w:r>
    </w:p>
    <w:p>
      <w:pPr>
        <w:pStyle w:val="Heading1"/>
        <w:rPr/>
      </w:pPr>
      <w:r>
        <w:rPr/>
        <w:t>Зимой дни холодные, а весно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погода часто пасмурная, а весной 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как можно больше слов, отвечающих на вопрос «что делает(ют)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(что делает?) светит, сияет, пригревает, освещает, восходи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…        сосульки ….           птицы …            деревья …    ручьи …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жи 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 –            Сыро –              Грязно –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лишне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, проталина, листопад, ледоход</w:t>
      </w:r>
    </w:p>
    <w:sectPr>
      <w:type w:val="nextPage"/>
      <w:pgSz w:w="11906" w:h="16838"/>
      <w:pgMar w:left="5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08:00Z</dcterms:created>
  <dc:creator>Лена</dc:creator>
  <dc:description/>
  <dc:language>en-US</dc:language>
  <cp:lastModifiedBy>Лена</cp:lastModifiedBy>
  <dcterms:modified xsi:type="dcterms:W3CDTF">2012-03-25T12:08:00Z</dcterms:modified>
  <cp:revision>2</cp:revision>
  <dc:subject/>
  <dc:title>      </dc:title>
</cp:coreProperties>
</file>