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1pt;margin-top:-16.25pt;width:181.75pt;height:116.5pt;mso-wrap-style:none;v-text-anchor:middle" type="_x0000_t136">
            <v:path textpathok="t"/>
            <v:textpath on="t" fitshape="t" string="Йй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61615" cy="1257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13995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[Й],  буква 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«Й» - согласный, звонкий, мягкий. Определить, в каком месте слышится звук в  сло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, чайка, ма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: </w:t>
      </w:r>
      <w:r>
        <w:rPr>
          <w:rFonts w:cs="Arial" w:ascii="Arial" w:hAnsi="Arial"/>
          <w:sz w:val="32"/>
          <w:szCs w:val="28"/>
        </w:rPr>
        <w:t xml:space="preserve"> попугай   майка   мойка   сойка   зайка   гайка   байка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251460</wp:posOffset>
                </wp:positionV>
                <wp:extent cx="741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9.8pt" to="551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28"/>
        </w:rPr>
        <w:t>Зоиного зайку зовут  Зазнайка.</w:t>
      </w:r>
    </w:p>
    <w:p>
      <w:pPr>
        <w:pStyle w:val="Heading"/>
        <w:ind w:left="-180" w:firstLine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одукты питания</w:t>
      </w:r>
    </w:p>
    <w:p>
      <w:pPr>
        <w:pStyle w:val="Normal"/>
        <w:spacing w:lineRule="auto" w:line="240" w:before="0" w:after="0"/>
        <w:ind w:left="-283" w:right="-11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 детям о названиях продуктов питания, что из разных продуктов можно приготовить, как надо хранить тот или иной продукт питания. Знать, откуда продукты попадают на наш стол? (из магазина, с поля, с фермы, с кондитерской фабрики, из пекарни и т.д.) Знать и уметь употреблять слова: батон, баранки, крошки, корка, горбушка, фарш, простокваша, бульон; пресный, черствый, душистый, ржаной, мучной, кондитерский; резать, чистить, солить, перчить, печь, тушить, мариновать, консервировать.</w:t>
      </w:r>
    </w:p>
    <w:p>
      <w:pPr>
        <w:pStyle w:val="TextBodyIndent"/>
        <w:ind w:left="-284" w:right="-340" w:hanging="0"/>
        <w:rPr/>
      </w:pPr>
      <w:r>
        <w:rPr>
          <w:sz w:val="24"/>
        </w:rPr>
        <w:t>Знать, какие продукты готовят из молока, мяса, муки, круп. Как называется отдел магазина, где продают продукты из молока, рыбу, мясо, конфеты, крупы и муку, хлеб, фрукты и овощи. Знать названия профессий повар, кондитер, пекарь, чем они отлич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Бульон из курицы – куриный бульон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Пряник с медом –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Суп из вермишели –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Каша из риса (гречки, манки) –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Котлеты из рыбы –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Изделия из муки –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Хлеб изо ржи –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Каша с молоком  -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Запеканка из творога -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284" w:hanging="0"/>
        <w:rPr>
          <w:sz w:val="24"/>
          <w:szCs w:val="28"/>
        </w:rPr>
      </w:pPr>
      <w:r>
        <w:rPr>
          <w:sz w:val="24"/>
          <w:szCs w:val="28"/>
        </w:rPr>
        <w:t>Образовать новые слова: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арить – жареный;</w:t>
      </w:r>
    </w:p>
    <w:p>
      <w:pPr>
        <w:pStyle w:val="Normal"/>
        <w:spacing w:before="0" w:after="0"/>
        <w:ind w:left="-120" w:hanging="0"/>
        <w:jc w:val="both"/>
        <w:rPr/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арит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еч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ушит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езат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Чистит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Морозить –</w:t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онсервировать –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помнить: Чай – одна </w:t>
      </w:r>
      <w:r>
        <w:rPr>
          <w:b/>
          <w:bCs/>
          <w:sz w:val="24"/>
        </w:rPr>
        <w:t xml:space="preserve">чаинка, </w:t>
      </w:r>
      <w:r>
        <w:rPr>
          <w:sz w:val="24"/>
        </w:rPr>
        <w:t xml:space="preserve"> крупа – одна </w:t>
      </w:r>
      <w:r>
        <w:rPr>
          <w:b/>
          <w:bCs/>
          <w:sz w:val="24"/>
        </w:rPr>
        <w:t>крупинка, и</w:t>
      </w:r>
      <w:r>
        <w:rPr>
          <w:sz w:val="24"/>
        </w:rPr>
        <w:t xml:space="preserve">зюм – одна </w:t>
      </w:r>
      <w:r>
        <w:rPr>
          <w:b/>
          <w:bCs/>
          <w:sz w:val="24"/>
        </w:rPr>
        <w:t>изюминка</w:t>
      </w:r>
      <w:r>
        <w:rPr>
          <w:sz w:val="24"/>
        </w:rPr>
        <w:t>, икра – икринка</w:t>
      </w:r>
    </w:p>
    <w:sectPr>
      <w:type w:val="continuous"/>
      <w:pgSz w:w="11906" w:h="16838"/>
      <w:pgMar w:left="709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1:00Z</dcterms:created>
  <dc:creator>Елена</dc:creator>
  <dc:description/>
  <dc:language>en-US</dc:language>
  <cp:lastModifiedBy>Елена</cp:lastModifiedBy>
  <dcterms:modified xsi:type="dcterms:W3CDTF">2015-02-13T09:31:00Z</dcterms:modified>
  <cp:revision>2</cp:revision>
  <dc:subject/>
  <dc:title/>
</cp:coreProperties>
</file>