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>
          <w:lang w:val="en-US" w:eastAsia="en-US"/>
        </w:rPr>
        <w:drawing>
          <wp:inline distT="0" distB="0" distL="0" distR="0">
            <wp:extent cx="280924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724785" cy="1200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342390" cy="676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019175" cy="781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61365" cy="933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14921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228600"/>
                          <a:chOff x="0" y="0"/>
                          <a:chExt cx="51490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08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95pt;width:405.45pt;height:18pt" coordorigin="1260,79" coordsize="8109,360">
                <v:group id="shape_0" style="position:absolute;left:1260;top:79;width:1800;height:360">
                  <v:rect id="shape_0" fillcolor="white" stroked="t" o:allowincell="f" style="position:absolute;left:126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79;width:1440;height:360">
                  <v:rect id="shape_0" fillcolor="white" stroked="t" o:allowincell="f" style="position:absolute;left:486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69;top:79;width:1800;height:360">
                  <v:rect id="shape_0" fillcolor="white" stroked="t" o:allowincell="f" style="position:absolute;left:7569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9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9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9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9;top: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уки [Л], [ЛЬ], буква Л.</w:t>
      </w:r>
    </w:p>
    <w:p>
      <w:pPr>
        <w:pStyle w:val="Normal"/>
        <w:rPr>
          <w:szCs w:val="28"/>
        </w:rPr>
      </w:pPr>
      <w:r>
        <w:rPr>
          <w:szCs w:val="28"/>
        </w:rPr>
        <w:t>Звук «Л» - согласный, звонкий, твердый. Звук «Ль» - согласный, звонкий, мягкий. Определить, какой из этих звуков слышится в словах: лебедь, пила, клён, линия, осел. Подписать и раскрасить картин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Читать: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лавка  клад  лунка  солома    соломинка      листопад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олка – логово. Палку толкал лапой Полкан. Котик ниток клубок укатил в уголок.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/>
        <w:t>Тема: «Посуда»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Словарь: чашка, кружка, стакан, половник, миска, кофейник, заварочный чайник, блюдце, масленка, хлебница, сахарница, салатница, кувшин, кастрюля, носик, ручка, крышка, донышко, горлышко, стеклянный, фарфоровый, глиняный, железный, пластмассовый, деревянный, чайная, столовая, кухонная (посуда) кипятить, нарезать, разбивать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то куда положим?» салат – в салатницу, сахар -    , перец –       , соль -      , соус -          , хлеб -      , кофе – в кофейник, молоко – в молочник , масло -     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кан (бутылка) из стекла – стеклянный (стеклянная);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жка из серебра - …    Кастрюля из металла - …   Вилка из пластмассы -…</w:t>
      </w:r>
    </w:p>
    <w:p>
      <w:pPr>
        <w:pStyle w:val="Heading1"/>
        <w:ind w:left="0" w:hanging="0"/>
        <w:rPr/>
      </w:pPr>
      <w:r>
        <w:rPr/>
        <w:t>Кувшин из глины -…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зови лишний предмет» Объясни, почему?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шка, блюдце, чайная ложка, сковорода.</w:t>
      </w:r>
    </w:p>
    <w:p>
      <w:pPr>
        <w:pStyle w:val="TextBody"/>
        <w:widowControl w:val="false"/>
        <w:tabs>
          <w:tab w:val="clear" w:pos="708"/>
          <w:tab w:val="left" w:pos="403" w:leader="none"/>
        </w:tabs>
        <w:autoSpaceDE w:val="false"/>
        <w:rPr/>
      </w:pPr>
      <w:r>
        <w:rPr/>
        <w:t>«Скажи наоборот»: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тый – грязный,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ый – тупой,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той – полный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бокая – мелкая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</w:rPr>
      </w:pPr>
      <w:r>
        <w:rPr>
          <w:sz w:val="28"/>
        </w:rPr>
        <w:t>мокрая - суха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48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0:00Z</dcterms:created>
  <dc:creator>Елена</dc:creator>
  <dc:description/>
  <dc:language>en-US</dc:language>
  <cp:lastModifiedBy>Елена</cp:lastModifiedBy>
  <dcterms:modified xsi:type="dcterms:W3CDTF">2015-02-06T09:30:00Z</dcterms:modified>
  <cp:revision>2</cp:revision>
  <dc:subject/>
  <dc:title/>
</cp:coreProperties>
</file>