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18pt;width:211pt;height:110.7pt;mso-wrap-style:none;v-text-anchor:middle" type="_x0000_t136">
            <v:path textpathok="t"/>
            <v:textpath on="t" fitshape="t" string="Вв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0" cy="1623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4pt" to="486pt,12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571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0.05pt,-0.05pt" stroked="t" o:allowincell="f" style="position:absolute;flip:x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635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8.95pt,8.95pt" stroked="t" o:allowincell="f" style="position:absolute;flip:x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784475" cy="1207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373505" cy="1109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11910" cy="1143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607060" cy="1157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6650" cy="408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136650" cy="4083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136650" cy="4083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Звуки [В], [ВЬ], буква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ук «В» - согласный, звонкий, твердый. Звук «Вь» - согласный, звонкий, мягкий.</w:t>
      </w:r>
    </w:p>
    <w:p>
      <w:pPr>
        <w:pStyle w:val="Normal"/>
        <w:rPr>
          <w:szCs w:val="28"/>
        </w:rPr>
      </w:pPr>
      <w:r>
        <w:rPr>
          <w:szCs w:val="28"/>
        </w:rPr>
        <w:t>Определить, какой из этих звуков слышится в словах: вьюга, диван, венок, ковер, веер</w:t>
      </w:r>
    </w:p>
    <w:p>
      <w:pPr>
        <w:pStyle w:val="Normal"/>
        <w:rPr/>
      </w:pPr>
      <w:r>
        <w:rPr>
          <w:szCs w:val="28"/>
        </w:rPr>
        <w:t>Найти место звука В в словах корова, волк, сова. Раскрасить картинки. Читать слов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та киви диван воин внук винт винты  вин-тик  тыква  ви-та-ми-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Вика и Вова. У Вики – Винни-Пух. У Вовы – воин. А вот Ви-ки-на мама. У мамы ви-та-ми-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ка, на ви-та-ми-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Мебель»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Закрепить название предметов мебели и их частей: табурет, кресло, гардероб, сервант, буфет, трюмо, этажерка; сиденье, спинка, ножки, дверца, подлокотник, столешница, ящик. Где делают мебель? Как называется магазин, в котором продают мебель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« Назови одним словом»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Кресло из кожи – кожаное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тул из пластмассы – пластмассовый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Табурет их дерева – деревянный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Мебель, которую сплели – плетёная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тол, за которым обедают – обеденный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тол, за которым пишут – письменный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тол для журналов - журнальный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олка для книг – книжная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Шкаф для белья – бельевой и т.д.</w:t>
      </w:r>
    </w:p>
    <w:p>
      <w:pPr>
        <w:pStyle w:val="Normal"/>
        <w:jc w:val="both"/>
        <w:rPr/>
      </w:pPr>
      <w:r>
        <w:rPr/>
        <w:t xml:space="preserve">«Посчитай мебель» :  </w:t>
      </w:r>
    </w:p>
    <w:p>
      <w:pPr>
        <w:pStyle w:val="Normal"/>
        <w:jc w:val="both"/>
        <w:rPr/>
      </w:pPr>
      <w:r>
        <w:rPr/>
        <w:t>одна полка, две полки, …5  полок</w:t>
      </w:r>
    </w:p>
    <w:p>
      <w:pPr>
        <w:pStyle w:val="Normal"/>
        <w:jc w:val="both"/>
        <w:rPr/>
      </w:pPr>
      <w:r>
        <w:rPr/>
        <w:t>один стул, два стула, … 5 стульев</w:t>
      </w:r>
    </w:p>
    <w:p>
      <w:pPr>
        <w:pStyle w:val="Normal"/>
        <w:jc w:val="both"/>
        <w:rPr/>
      </w:pPr>
      <w:r>
        <w:rPr/>
        <w:t>одно кресло, два  кресла, … 5 кресел</w:t>
      </w:r>
    </w:p>
    <w:p>
      <w:pPr>
        <w:pStyle w:val="Normal"/>
        <w:jc w:val="both"/>
        <w:rPr/>
      </w:pPr>
      <w:r>
        <w:rPr/>
        <w:t>одно трюмо, 2 трюмо, …5 трюмо (!)  и т.д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 Сравни предметы»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равнить два предмета мебели (кресло и диван, стул и табурет, гардероб и сервант и др.) Чем отличаются, чем похожи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720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5:00Z</dcterms:created>
  <dc:creator>Елена</dc:creator>
  <dc:description/>
  <cp:keywords/>
  <dc:language>en-US</dc:language>
  <cp:lastModifiedBy>Елена</cp:lastModifiedBy>
  <dcterms:modified xsi:type="dcterms:W3CDTF">2011-12-08T09:30:00Z</dcterms:modified>
  <cp:revision>4</cp:revision>
  <dc:subject/>
  <dc:title>                                                                    </dc:title>
</cp:coreProperties>
</file>