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7pt" to="504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18pt;width:179.95pt;height:107.95pt;mso-wrap-style:none;v-text-anchor:middle" type="_x0000_t136">
            <v:path textpathok="t"/>
            <v:textpath on="t" fitshape="t" string="Пп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0" cy="1371600"/>
                <wp:effectExtent l="57150" t="0" r="571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7.85pt" to="27pt,90.1pt" stroked="t" o:allowincell="f" style="position:absolute">
                <v:stroke color="blue" weight="1584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28700"/>
                <wp:effectExtent l="57150" t="0" r="571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89.95pt" stroked="t" o:allowincell="f" style="position:absolute">
                <v:stroke color="blue" weight="1584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0" cy="10515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6pt" to="504pt,79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</w:t>
      </w:r>
      <w:r>
        <w:rPr/>
        <w:object w:dxaOrig="336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9.2pt" filled="f" o:ole="">
            <v:imagedata r:id="rId3" o:title=""/>
          </v:shape>
          <o:OLEObject Type="Embed" ProgID="" ShapeID="ole_rId2" DrawAspect="Content" ObjectID="_1167447280" r:id="rId2"/>
        </w:object>
      </w:r>
      <w:r>
        <w:rPr/>
        <w:t xml:space="preserve"> </w:t>
      </w:r>
      <w:r>
        <w:rPr/>
        <w:drawing>
          <wp:inline distT="0" distB="0" distL="0" distR="0">
            <wp:extent cx="1576070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object w:dxaOrig="8279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95pt;height:106.1pt" filled="f" o:ole="">
            <v:imagedata r:id="rId6" o:title=""/>
          </v:shape>
          <o:OLEObject Type="Embed" ProgID="" ShapeID="ole_rId5" DrawAspect="Content" ObjectID="_1317560139" r:id="rId5"/>
        </w:object>
      </w:r>
      <w:r>
        <w:rPr/>
        <w:t xml:space="preserve">                </w:t>
      </w:r>
      <w:r>
        <w:rPr/>
        <w:object w:dxaOrig="3839" w:dyaOrig="5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55pt;height:99.8pt" filled="f" o:ole="">
            <v:imagedata r:id="rId8" o:title=""/>
          </v:shape>
          <o:OLEObject Type="Embed" ProgID="" ShapeID="ole_rId7" DrawAspect="Content" ObjectID="_136439854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054735" cy="429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54735" cy="429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54735" cy="429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ки «П», «Пь». Буква П.</w:t>
      </w:r>
    </w:p>
    <w:p>
      <w:pPr>
        <w:pStyle w:val="Normal"/>
        <w:jc w:val="both"/>
        <w:rPr/>
      </w:pPr>
      <w:r>
        <w:rPr/>
        <w:t>Звук «П» - согласный, твердый, звук «Пь» - согласный, мягкий. Определить место звука «П» в словах лопата, укроп, пальма. Закрасить квадратик СИНЕЙ ручкой. Придумать предложения с этими словами. Придумать слова со звуками «П» и «ПЬ» ( по три). Заштриховать буквы синей ручкой.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ес. Деревья</w:t>
      </w:r>
    </w:p>
    <w:p>
      <w:pPr>
        <w:pStyle w:val="HTM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ть называть  части дерева: ствол, крона, иголки, корни, кора, дупло, почки, шишка, семена, ягоды, желудь. Показать ребенку  березу, клен, дуб, ель, рябину, сосну, липу, иву, осину, выучить их названия. Сравнить внешний вид этих деревьев, отметить их отличительные черты: у клена лист большой, а у березы – маленький, у ели иголки короткие, а у сосны – длинные, у дуба ствол темный, а у березы светлый и т.д. Рассказать, какую пользу приносит лес, деревья (в лесу живут и находят корм дикие птицы и звери, из дерева делают мебель, бумагу, строят дома и т.д.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чить предложения по образцу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 Unicode MS"/>
          <w:szCs w:val="28"/>
        </w:rPr>
        <w:t>У липы ствол толстый, а у дуба – еще толще. Елка высокая, а сосна -…    У дуба листья широкие, а у клена -… У осины кора светлая, а у березы - … У рябины ветки тонкие, а у березы - …У елки иголки длинные, а у сосны - …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Лист (какой?) – березов</w:t>
      </w:r>
      <w:r>
        <w:rPr>
          <w:rFonts w:eastAsia="Arial Unicode MS"/>
          <w:i/>
          <w:iCs/>
          <w:szCs w:val="28"/>
        </w:rPr>
        <w:t>ый</w:t>
      </w:r>
      <w:r>
        <w:rPr>
          <w:rFonts w:eastAsia="Arial Unicode MS"/>
          <w:szCs w:val="28"/>
        </w:rPr>
        <w:t>, дубовый….</w:t>
      </w:r>
    </w:p>
    <w:p>
      <w:pPr>
        <w:pStyle w:val="Heading1"/>
        <w:ind w:firstLine="72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етка (какая?) – рябинов</w:t>
      </w:r>
      <w:r>
        <w:rPr>
          <w:i/>
          <w:iCs/>
          <w:sz w:val="24"/>
        </w:rPr>
        <w:t>ая</w:t>
      </w:r>
      <w:r>
        <w:rPr>
          <w:sz w:val="24"/>
        </w:rPr>
        <w:t>, кленовая …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Полено (какое?) – осинов</w:t>
      </w:r>
      <w:r>
        <w:rPr>
          <w:rFonts w:eastAsia="Arial Unicode MS"/>
          <w:i/>
          <w:iCs/>
          <w:szCs w:val="28"/>
        </w:rPr>
        <w:t>ое</w:t>
      </w:r>
      <w:r>
        <w:rPr>
          <w:rFonts w:eastAsia="Arial Unicode MS"/>
          <w:szCs w:val="28"/>
        </w:rPr>
        <w:t>, липовое…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Иголки  (какие?) – елов</w:t>
      </w:r>
      <w:r>
        <w:rPr>
          <w:rFonts w:eastAsia="Arial Unicode MS"/>
          <w:i/>
          <w:iCs/>
          <w:szCs w:val="28"/>
        </w:rPr>
        <w:t>ые</w:t>
      </w:r>
      <w:r>
        <w:rPr>
          <w:rFonts w:eastAsia="Arial Unicode MS"/>
          <w:szCs w:val="28"/>
        </w:rPr>
        <w:t xml:space="preserve">, сосновые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учить рассказ «Рябинуш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вол у рябины гладкий, тонкий, коричневый. Листья у нее крупные, </w:t>
      </w:r>
      <w:r>
        <w:rPr>
          <w:szCs w:val="28"/>
          <w:u w:val="single"/>
        </w:rPr>
        <w:t>резные</w:t>
      </w:r>
      <w:r>
        <w:rPr>
          <w:szCs w:val="28"/>
        </w:rPr>
        <w:t xml:space="preserve">. Осенью рябину украшают </w:t>
      </w:r>
      <w:r>
        <w:rPr>
          <w:szCs w:val="28"/>
          <w:u w:val="single"/>
        </w:rPr>
        <w:t>кисти</w:t>
      </w:r>
      <w:r>
        <w:rPr>
          <w:szCs w:val="28"/>
        </w:rPr>
        <w:t xml:space="preserve"> </w:t>
      </w:r>
      <w:r>
        <w:rPr>
          <w:szCs w:val="28"/>
          <w:u w:val="single"/>
        </w:rPr>
        <w:t>алых</w:t>
      </w:r>
      <w:r>
        <w:rPr>
          <w:szCs w:val="28"/>
        </w:rPr>
        <w:t>, спелых ягод. Из этих ягод хозяйки варят вкусное, полезное варенье. Ягоды рябины помогают птицам и зверям пережить холодную зиму. За красоту и пользу люди называют дерево ласково: рябинуш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FF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6:00Z</dcterms:created>
  <dc:creator>Лена</dc:creator>
  <dc:description/>
  <dc:language>en-US</dc:language>
  <cp:lastModifiedBy>Лена</cp:lastModifiedBy>
  <dcterms:modified xsi:type="dcterms:W3CDTF">2011-10-18T15:56:00Z</dcterms:modified>
  <cp:revision>2</cp:revision>
  <dc:subject/>
  <dc:title>                    </dc:title>
</cp:coreProperties>
</file>