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ю территориальной (окружной) психолого-медико-педагогической комиссии Восточного округа города Моск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ю начальника Восточного окружного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рь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,  дата выдачи, 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. телефон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          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психолого-медико-педагогическое обследование моего ребенка 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несовершеннолетнего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года,  зарегистрированного по адресу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дата рождения)                                    (место постоянной или временной рег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редоставить мне копию заключения психолого-медико-педагогической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, отчество законного представителя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проведение обследования специалистами территориальной (окружной) психолого-медико-педагогической комиссии и на обработку и использование персональных  данных моего ребенка, содержащихся в настоящем заявлении и в представленных мною документах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201__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/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подпись)</w:t>
        <w:tab/>
        <w:tab/>
        <w:t xml:space="preserve">(расшифров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1:00Z</dcterms:created>
  <dc:creator>Евгения</dc:creator>
  <dc:description/>
  <dc:language>en-US</dc:language>
  <cp:lastModifiedBy>Евгения</cp:lastModifiedBy>
  <cp:lastPrinted>2012-03-26T17:18:00Z</cp:lastPrinted>
  <dcterms:modified xsi:type="dcterms:W3CDTF">2012-03-28T06:37:00Z</dcterms:modified>
  <cp:revision>8</cp:revision>
  <dc:subject/>
  <dc:title/>
</cp:coreProperties>
</file>